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ГИСТРАТУРА ЖӘ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ТОРАН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А МЕМЛЕКЕТТІК Г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ІНДЕ ҚАБЫЛДАНҒАН ҚАЗҰПУ ТҮЛЕКТЕРІНІҢ ТІЗ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0100 – Мектепке дейінгі оқыту және тәрбиелеу (Оқу мерзімі –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даева Гулжан Талг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нжанова Айгуль База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ецкая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кбаева Жансая Бакы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мисова Жанна Ербосы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касимова Зарина Сабит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0100 – Мектепке дейінгі оқыту және тәрбиелеу (Оқу мерзімі –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таева Акерке Сырлы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кенова Ляйля Адил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еков Багдат Зиядильд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M010200 – Бастауышты оқытудың педагогикасы мен әдістеме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Оқу мерзімі –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банова Венера Раф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хметова Гульмира Ербо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рмолович Лид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мбаева Айман Му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берген Пери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M010200 – Бастауышты оқытудың педагогикасы мен әдістеме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Оқу мерзімі  –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жигитова Айнур Баурж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ова Макпал Аши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M010300 – Педагогика және психология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ғаева Айгүл Қорғанбек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ирбекова Жанар Сей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жаубаева Акерке Сагы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латова Мадина Саб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кенбаева Мақпал Ерғали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диллаева Жулдызай Насы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5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фектология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баева Салтанат Куаныш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сембаева Асия Му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йбергенова Улбосын Жаксылы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екова Динара Есме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8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не тәрбиесі және спорт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шев Нуржан Куаны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ыгазимов Азамат Му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9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тематика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баева Мадина Бахы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ат Кари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бозова Акнур Сабит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осынова Марал Балта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9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тематика (Оқу мерзімі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Назерке Ускен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қызы Ла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0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зика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панова Ажар Арип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атқызы Ж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0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зика (Оқу мерзімі -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сумбаева Улсерик Пазил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таева Гулназ Бактыг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ова Сандугаш Арал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1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форматика (Оқу мерзімі - 2 жыл)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дуллаева Дариға Дәулетха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1200 – Химия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атова Асылзат Амангел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хбаева Жансая Алдаберг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даралиева Индира Тыныс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таева Арайлым К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(Оқу мерзімі -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браемова Арайлым Нургали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ибекова Салтанат Айкож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че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габекова Айгерим Му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маева Индира Талг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5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қық және экономика негіздері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итаев Айдарбек Сек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уарбекова Айсұлу Ниязбек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нова Шынар Бакти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ьгузиев Жандос Се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менов Махсат Жамб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кишева Нургуль Болыс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ындыкова Сандугаш Каршиг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ходжаев Асет Берік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ова Адиша Жан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ты дайынды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исинова Айна Серке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ты дайынды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6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еография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акова Жазира Думан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кеев Ерлан Сериккож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бозова Жанар Ж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асов Азамат Амет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баева Сымбат Куаны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ков Ерлан Дуйсен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шов Аян Мумамед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 Ердаулет Аска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1700 – Қазақ тілі және әдебиеті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ибекова Зарина Калму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1700 – Қазақ тілі және әдебиеті (Оқу мерзімі -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утай Алтыншап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ипхан Асемх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1800 – Орыс тілі мен әдебиеті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е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1800 – Орыс тілі мен әдебиеті (Оқу мерзімі -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силова Корлан Жакы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баев Аскар Тах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бекова Айнур Хам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1900 – Шет тілі: екі шет тілі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а Дарига Бауыр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2000 – Кәсіптік білім беру (Оқу мерзімі -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қызы Ақма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халиев Ержан Сагит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а Гулбану Абдихал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шкарова Макпал Ислам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2100 – Қазақ тілінде оқытпайтын мектептердегі қазақ тілі мен әдебиеті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Пестиф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12200 – Орыс тілінде оқытпайтын мектептердегі орыс тілі мен әдебиеті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иева Гулмира Алпысбек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их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нгиреева Зарина Даулет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5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я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йрабаева Карлыгаш Умир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20600 – Дінтану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алиева Шолпан Галы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1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ингвистика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скабаева Айнур Мырзах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лиханова Нагима Кидиргель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сунбекова Сауле Кона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050100 – Әлеуметтану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мова Венера Исей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қынбаева Ажар Клім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0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сихология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албаева Динара Сиюнды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бекова Маржан Дуйсен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0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сихология (Оқу мерзімі - 1,5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ынова Антон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03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ханика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рбаева Дилара Асантай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уарова Айнур Меркен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M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04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зика (Оқу мерзімі - 2 жыл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2552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етова Ақерке Букенбай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амышева Карлыгаш Орынбас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анов Мандат Багд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гистратура және PhD докторан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ститу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ың д</w:t>
      </w:r>
      <w:r>
        <w:rPr>
          <w:rFonts w:cs="Times New Roman" w:ascii="Times New Roman" w:hAnsi="Times New Roman"/>
          <w:b/>
          <w:sz w:val="24"/>
          <w:szCs w:val="24"/>
        </w:rPr>
        <w:t>иректор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Г.Б. Нұрл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35:00Z</dcterms:created>
  <dc:creator>User</dc:creator>
  <dc:description/>
  <cp:keywords/>
  <dc:language>en-US</dc:language>
  <cp:lastModifiedBy>Admin</cp:lastModifiedBy>
  <cp:lastPrinted>2011-09-23T10:24:00Z</cp:lastPrinted>
  <dcterms:modified xsi:type="dcterms:W3CDTF">2011-09-27T11:37:00Z</dcterms:modified>
  <cp:revision>19</cp:revision>
  <dc:subject/>
  <dc:title/>
</cp:coreProperties>
</file>