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>МАГИСТРАТУРАНЫҢ АҚЫЛЫ БӨЛІМІНЕ 2011-2012 ОҚУ ЖЫЛЫНА ҚАБЫЛДАНҒАН ҚАЗҰПУ ТҮЛЕКТЕРІ:</w:t>
      </w:r>
    </w:p>
    <w:p>
      <w:pPr>
        <w:pStyle w:val="Normal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jc w:val="center"/>
        <w:rPr/>
      </w:pPr>
      <w:r>
        <w:rPr/>
        <w:t>6М020500 – Филолог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72"/>
        <w:gridCol w:w="1214"/>
        <w:gridCol w:w="23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ты-жөн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тірген жы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йдарханова Камшат Абдикадыров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ҰП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  <w:t>6М050200 – Саясаттан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84"/>
        <w:gridCol w:w="1260"/>
        <w:gridCol w:w="23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ты-жө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өлім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тірген жы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Есетова Гулзира Буркит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ҰП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4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  <w:t>6М011500 – Құқық және экономика негіздері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84"/>
        <w:gridCol w:w="1260"/>
        <w:gridCol w:w="23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ты-жө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өлім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тірген жы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лейменова Салтанат Сана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ҰП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92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  <w:t>6М011800 – Орыс тілі мен әдебиеті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84"/>
        <w:gridCol w:w="1260"/>
        <w:gridCol w:w="2336"/>
      </w:tblGrid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ты-жө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өлім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тірген жы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шдемир Окс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ҰП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1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  <w:t>6М050100 – Әлеуметтан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84"/>
        <w:gridCol w:w="1260"/>
        <w:gridCol w:w="23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ты-жө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өлім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тірген жы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дыгалиев Галымжан Бол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ҰП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1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  <w:t>6М050900 – Қарж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84"/>
        <w:gridCol w:w="1260"/>
        <w:gridCol w:w="23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ты-жө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өлім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тірген жы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асымжанова Айгерим Ром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ҰП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ткергенова Венера Марскы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ҰП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1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  <w:t xml:space="preserve">6М050600 – Экономик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84"/>
        <w:gridCol w:w="1260"/>
        <w:gridCol w:w="23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ты-жө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өлім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тірген жы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муханбетова Макпал Ербо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ҰП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драхманов Тансар Баурж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ҰП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6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  <w:t>6М051100 – Маркетинг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84"/>
        <w:gridCol w:w="1260"/>
        <w:gridCol w:w="2336"/>
      </w:tblGrid>
      <w:tr>
        <w:trPr>
          <w:trHeight w:val="2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ты-жө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өлім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тірген жы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хмарова Гульсер Асылбе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ҰП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1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  <w:t xml:space="preserve">6М010200 – Бастауыш оқытудың педагогикасы мен әдістемесі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84"/>
        <w:gridCol w:w="1260"/>
        <w:gridCol w:w="23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ты-жө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өлім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тірген жы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улетбаева Кенжетай Желеу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ҰП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0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6М011900 – Бітірген жылы: екі Бітірген жыл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84"/>
        <w:gridCol w:w="1260"/>
        <w:gridCol w:w="23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ты-жө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өлім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тірген жы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брагимова Жанар Сове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ҰП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йлавова Юлдуз Шерикб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ҰП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наева Динара Орукб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ҰП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йрманова Молдир Турсунх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ҰП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0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  <w:t>6М020700 – Аударма ісі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84"/>
        <w:gridCol w:w="1260"/>
        <w:gridCol w:w="23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ты-жө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өлім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тірген жы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зиева Гульнисям Фарх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ҰП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анова Гаухар Жалгасбе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ҰП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1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  <w:t>6М011100 – Информатик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84"/>
        <w:gridCol w:w="1260"/>
        <w:gridCol w:w="23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ты-жө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өлім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тірген жы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мангазина Назерке Абидул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ҰП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кирова Молдир Ас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ҰП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1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  <w:t xml:space="preserve">6М060200 – Информатик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84"/>
        <w:gridCol w:w="1260"/>
        <w:gridCol w:w="23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ты-жө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өлім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тірген жы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напина Зибагуль Едильб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ҰП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ова Актолкын Капб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ҰП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1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  <w:t xml:space="preserve">6М011200 – Химия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84"/>
        <w:gridCol w:w="1260"/>
        <w:gridCol w:w="23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ты-жө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өлім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тірген жы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2</w:t>
            </w:r>
            <w:r>
              <w:rPr>
                <w:lang w:val="kk-KZ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ыханова Сабира Байгайып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ҰП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1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  <w:t xml:space="preserve">6М011300 – Биология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84"/>
        <w:gridCol w:w="1260"/>
        <w:gridCol w:w="23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ты-жө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өлім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тірген жы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йлыбаева Таке Мур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ҰП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батов Багдат Кунахме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ҰП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9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  <w:t xml:space="preserve">6М011000 – Физик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84"/>
        <w:gridCol w:w="1260"/>
        <w:gridCol w:w="23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ты-жө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өлім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тірген жы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уржанова Самал Мальк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ҰП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1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 xml:space="preserve">6М010900 – Математик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84"/>
        <w:gridCol w:w="1260"/>
        <w:gridCol w:w="23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ты-жө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өлім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тірген жылы</w:t>
            </w:r>
          </w:p>
        </w:tc>
      </w:tr>
      <w:tr>
        <w:trPr>
          <w:trHeight w:val="2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лдыбаева Салима Тажиб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ҰП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1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  <w:t xml:space="preserve">6М0116000 – География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84"/>
        <w:gridCol w:w="1260"/>
        <w:gridCol w:w="23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ты-жө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өлім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тірген жы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маналиева Сая Нурл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ҰП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темесова Айнура Тургумбе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ҰП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9</w:t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/>
        <w:t>6М010700 – Бейнелеу өнері және сызу (1-жылдық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84"/>
        <w:gridCol w:w="1260"/>
        <w:gridCol w:w="23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ты-жө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өлім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тірген жы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насылов Талгат Абилболат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ҰП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9</w:t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b/>
          <w:lang w:val="en-US"/>
        </w:rPr>
        <w:t>6M030100 – Құқықтану (1-жылдық)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24"/>
        <w:gridCol w:w="1239"/>
        <w:gridCol w:w="23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ты-жөн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өлім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тірген жы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азиев Бахтияр Бакиро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ҰП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хметов Айдос Досану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ҰП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нгабылова Дина Бахыт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ҰП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ншанло Алия Омар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ҰП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лемисов Руслан Бекбашо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ҰП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2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 xml:space="preserve">6М012000 – Кәсіптік оқыту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84"/>
        <w:gridCol w:w="1260"/>
        <w:gridCol w:w="23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ты-жө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өлім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тірген жы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аримжан Алтынай Каримжанкы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ҰП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21:00Z</dcterms:created>
  <dc:creator>User</dc:creator>
  <dc:description/>
  <cp:keywords/>
  <dc:language>en-US</dc:language>
  <cp:lastModifiedBy>Admin</cp:lastModifiedBy>
  <cp:lastPrinted>2011-10-04T16:26:00Z</cp:lastPrinted>
  <dcterms:modified xsi:type="dcterms:W3CDTF">2011-11-21T09:34:00Z</dcterms:modified>
  <cp:revision>38</cp:revision>
  <dc:subject/>
  <dc:title>Магистратураєа аќылы негізде </dc:title>
</cp:coreProperties>
</file>